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26.12.2019                                                                                                 № 230-па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Об утверждении </w:t>
            </w:r>
            <w:r>
              <w:rPr>
                <w:b/>
                <w:sz w:val="28"/>
                <w:szCs w:val="28"/>
                <w:lang w:val="ru-RU"/>
              </w:rPr>
              <w:t>плана (программы) финансово-хозяйственной деятельности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муниципального казенного предприятия «Школьный автобус» муниципального образования Тверской области «Рамешковский район» </w:t>
            </w:r>
            <w:r>
              <w:rPr>
                <w:b/>
                <w:sz w:val="28"/>
                <w:szCs w:val="28"/>
                <w:lang w:val="ru-RU" w:eastAsia="en-US"/>
              </w:rPr>
              <w:t>на 2020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  <w:lang w:val="ru-RU"/>
        </w:rPr>
        <w:t>и от 14.11.2002 № 161-ФЗ                       «О государственных и муниципальных унитарных предприятиях»,                             от 06.10.2003 № 131-ФЗ «Об общих принципах организации местного                 самоуправления в Российской Федерации», на основании постановления администрации Рамешковского района от 17.04.2017 № 49-па «Об утверждении порядка составления, утверждения и установления показателей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», Устава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(программу) финансово- хозяйственной деятельности муниципального казенного предприятия «Школьный автобус» муниципального образования Тверской области «Рамешковский район» на 2020 год (прилагается).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подлежит размещению на 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подписания. 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 Рамешковского район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 26.12. 2019 года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230-п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(программа)</w:t>
        <w:br/>
        <w:t>финансово-хозяйственной деятельности муниципального казенного предприятия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КП «Школьный автобус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</w:t>
      </w:r>
    </w:p>
    <w:p>
      <w:pPr>
        <w:pStyle w:val="Normal"/>
        <w:rPr/>
      </w:pPr>
      <w:r>
        <w:rPr>
          <w:rStyle w:val="Style14"/>
          <w:sz w:val="24"/>
          <w:szCs w:val="24"/>
          <w:lang w:val="ru-RU"/>
        </w:rPr>
        <w:t>Раздел 1. Сведения о предприят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70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 в соответствии с уста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предприятие «Школьный автобус» муниципального образования Тверской области «Рамешковский район» 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 пред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12 по Тверской области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09978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1.2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0 Тверская область, пос. Рамешки, ул. Советская д.72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-244-2-18-09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kp18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д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Павел Николаевич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010-022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2 – 18.11.2018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уководителя пред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, правила внутреннего трудового распорядка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аиса Николаевна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6 бессрочный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48-244) 2-18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bookmarkStart w:id="0" w:name="_GoBack"/>
      <w:bookmarkEnd w:id="0"/>
      <w:r>
        <w:rPr>
          <w:rStyle w:val="Style14"/>
          <w:sz w:val="24"/>
          <w:szCs w:val="24"/>
          <w:lang w:val="ru-RU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от реализации продукции, работ, услуг (без налога на добавленную стоимость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ей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4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продукции, работ, услуг (из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, в том числе: соц.рейс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</w:t>
            </w:r>
          </w:p>
          <w:p>
            <w:pPr>
              <w:pStyle w:val="Normal"/>
              <w:rPr/>
            </w:pPr>
            <w:r>
              <w:rPr/>
              <w:t>1443,2</w:t>
            </w:r>
          </w:p>
          <w:p>
            <w:pPr>
              <w:pStyle w:val="Normal"/>
              <w:rPr/>
            </w:pPr>
            <w:r>
              <w:rPr/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9</w:t>
            </w:r>
          </w:p>
          <w:p>
            <w:pPr>
              <w:pStyle w:val="Normal"/>
              <w:rPr/>
            </w:pPr>
            <w:r>
              <w:rPr/>
              <w:t>247,1</w:t>
            </w:r>
          </w:p>
          <w:p>
            <w:pPr>
              <w:pStyle w:val="Normal"/>
              <w:rPr/>
            </w:pPr>
            <w:r>
              <w:rPr/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6</w:t>
            </w:r>
          </w:p>
          <w:p>
            <w:pPr>
              <w:pStyle w:val="Normal"/>
              <w:rPr/>
            </w:pPr>
            <w:r>
              <w:rPr/>
              <w:t>498,8</w:t>
            </w:r>
          </w:p>
          <w:p>
            <w:pPr>
              <w:pStyle w:val="Normal"/>
              <w:rPr/>
            </w:pPr>
            <w:r>
              <w:rPr/>
              <w:t>1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8</w:t>
            </w:r>
          </w:p>
          <w:p>
            <w:pPr>
              <w:pStyle w:val="Normal"/>
              <w:rPr/>
            </w:pPr>
            <w:r>
              <w:rPr/>
              <w:t>656,8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6</w:t>
            </w:r>
          </w:p>
          <w:p>
            <w:pPr>
              <w:pStyle w:val="Normal"/>
              <w:rPr/>
            </w:pPr>
            <w:r>
              <w:rPr/>
              <w:t>897,4</w:t>
            </w:r>
          </w:p>
          <w:p>
            <w:pPr>
              <w:pStyle w:val="Normal"/>
              <w:rPr/>
            </w:pPr>
            <w:r>
              <w:rPr/>
              <w:t>291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прод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1 - стр.2, 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13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1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57,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32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62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(9396,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Normal"/>
              <w:rPr/>
            </w:pPr>
            <w:r>
              <w:rPr/>
              <w:t>Социальные рей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45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1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3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36,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5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0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59,8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дох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по возмещению част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о безвозмездно полученным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быль (убыток) до налогообложения (стр. 5 + стр. 6 -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,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тая прибыль (убыток) отчетного периода (стр. 8 - стр.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асть прибыли, подлежащая перечислению в бюджет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тые акти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анным Формы N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00 - (стр. 1400+стр. 1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rStyle w:val="Style14"/>
          <w:sz w:val="24"/>
          <w:szCs w:val="24"/>
          <w:lang w:val="ru-RU"/>
        </w:rPr>
        <w:t>Раздел 3. Численность работников и фонд оплаты тру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55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 всего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управлен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сно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ители и работающие по договорам гражданско-прав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оплаты труда, всег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ы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емесячный доход руководи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1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заработная плата и премии (без выплат за счет чистой прибы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1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емии и выплаты социального характера, производимые за счет чистой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месячный доход административно-управленческого персонал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2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немесячный доход работников основного производ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7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еднемесячная заработная плата работников предприят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3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мп роста оплаты труда работников предприятия к прошлому году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</w:tbl>
    <w:p>
      <w:pPr>
        <w:pStyle w:val="Normal"/>
        <w:rPr>
          <w:rStyle w:val="Style14"/>
          <w:bCs w:val="false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yle14"/>
          <w:sz w:val="24"/>
          <w:szCs w:val="24"/>
          <w:lang w:val="ru-RU"/>
        </w:rPr>
        <w:t>Раздел 4. Платежи в бюджеты и внебюджетные фон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790"/>
        <w:gridCol w:w="1559"/>
        <w:gridCol w:w="1701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 на добавленную стои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ог на прибы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ВД, Единый нало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ог на имущ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ог на доходы физических л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атежи за пользование природными ресурс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диный социаль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ный фо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социального страх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медицинского страх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угие платежи (раздельно по каждому виду платежа)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от несчастных случае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- фактические показатели</w:t>
      </w:r>
    </w:p>
    <w:p>
      <w:pPr>
        <w:pStyle w:val="Normal"/>
        <w:jc w:val="center"/>
        <w:rPr/>
      </w:pPr>
      <w:r>
        <w:rPr/>
        <w:t>** - ожидаем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Style14"/>
          <w:sz w:val="24"/>
          <w:szCs w:val="24"/>
          <w:lang w:val="ru-RU"/>
        </w:rPr>
        <w:t>Раздел 5. Целевое финансирование и поступления из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613"/>
        <w:gridCol w:w="249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году, предшествующем отчетно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отчет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фак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предприятия в планируемом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ые поступления из бюджетов всех уровней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из федеральн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з бюджета Тверской области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по возмещению части затрат, связанных с осущ перевозок  автом.тр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з местн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по возмещению части затрат, связанных с осущ перевозок  автом.тр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ругие поступления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4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Style14"/>
          <w:sz w:val="24"/>
          <w:szCs w:val="24"/>
          <w:lang w:val="ru-RU"/>
        </w:rPr>
        <w:t>Раздел 6. Мероприятия, направленные на развитие муниципального предприят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122"/>
        <w:gridCol w:w="2122"/>
        <w:gridCol w:w="1632"/>
      </w:tblGrid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&lt;*&gt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звитие (обновление) материально-технической баз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вывеска с наименованием пред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Установка и приобретение кам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квалификации кад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Повышение квалификации И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Друг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62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3772AD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CF300F7C9036B82817958A3F90E0442882D3C481F446F78F4CEF6AF9D58AC5208AF09BDD4C8BFc0ABF" TargetMode="External"/><Relationship Id="rId4" Type="http://schemas.openxmlformats.org/officeDocument/2006/relationships/hyperlink" Target="http://internet.garant.ru/document?id=851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9:00Z</dcterms:created>
  <dc:creator>BUH2</dc:creator>
  <dc:description/>
  <dc:language>en-US</dc:language>
  <cp:lastModifiedBy>Приемная</cp:lastModifiedBy>
  <cp:lastPrinted>2019-12-26T17:40:00Z</cp:lastPrinted>
  <dcterms:modified xsi:type="dcterms:W3CDTF">2019-12-27T11:39:00Z</dcterms:modified>
  <cp:revision>3</cp:revision>
  <dc:subject/>
  <dc:title/>
</cp:coreProperties>
</file>